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1.2022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>Budowa sieci kanalizacji sanitarnej wraz z towarzyszącą infrastrukturą techniczną w miejscowościach Bielawa, Krzywa Wieś i Grodno.”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62d53077-97f4-4933-863a-b40b74abde36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0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0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2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2-2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